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VIZA DECAN,</w:t>
        <w:tab/>
        <w:tab/>
        <w:tab/>
        <w:tab/>
        <w:tab/>
        <w:t xml:space="preserve">                                                  </w:t>
      </w:r>
      <w:r>
        <w:rPr/>
        <w:t xml:space="preserve">Îndrumător,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  <w:tab/>
        <w:tab/>
        <w:tab/>
        <w:tab/>
        <w:tab/>
        <w:t xml:space="preserve">          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e De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       </w:t>
      </w:r>
      <w:r>
        <w:rPr/>
        <w:t>Subsemnatul(a), ………………………………..........…….……… student(ă) în anul II  (IF/IFR) la studii universitare de licenţă, programul de studii Educaţie fizică şi sportivă/ Sport şi performanţă motrică/ Kinetoterapie şi motricitate specială/ Terapie ocupaţională, vă rog să binevoiţi a-mi aproba tema lucrării de licenţă cu titlul: ………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vând ca îndrumător 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ata:</w:t>
        <w:tab/>
        <w:tab/>
        <w:tab/>
        <w:tab/>
        <w:tab/>
        <w:tab/>
        <w:t xml:space="preserve">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</w:t>
        <w:tab/>
        <w:tab/>
        <w:tab/>
        <w:tab/>
        <w:t xml:space="preserve">                             ……………………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lang w:val="pt-BR"/>
        </w:rPr>
        <w:t xml:space="preserve">Domnului Decan al Facultăţii de </w:t>
      </w:r>
      <w:r>
        <w:rPr/>
        <w:t>Ştiinţe ale Mişcării, Sportului şi Sănătăţi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8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F 59.07/Ed.1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7:00Z</dcterms:created>
  <dc:creator>Secretariat</dc:creator>
  <dc:description/>
  <cp:keywords/>
  <dc:language>en-US</dc:language>
  <cp:lastModifiedBy>Raluca Munteanu</cp:lastModifiedBy>
  <cp:lastPrinted>2016-09-07T10:46:00Z</cp:lastPrinted>
  <dcterms:modified xsi:type="dcterms:W3CDTF">2023-10-06T08:27:00Z</dcterms:modified>
  <cp:revision>2</cp:revision>
  <dc:subject/>
  <dc:title>DECAN,</dc:title>
</cp:coreProperties>
</file>