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8"/>
        <w:gridCol w:w="5441"/>
        <w:gridCol w:w="2606"/>
      </w:tblGrid>
      <w:tr>
        <w:trPr>
          <w:trHeight w:val="1877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294765" cy="1123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outlineLvl w:val="6"/>
              <w:rPr>
                <w:rFonts w:eastAsia="Calibri"/>
                <w:b/>
                <w:b/>
                <w:sz w:val="16"/>
                <w:szCs w:val="16"/>
                <w:lang w:val="ro-RO" w:eastAsia="es-E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MINISTERUL EDUCAŢIEI NAȚIONA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UNIVERSITATEA „VASILE ALECSANDRI” DIN BACĂ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Mărăşeşti, Nr. 157, Bacău 6001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 +40-234-542411, tel./fax +40-234-5457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o-RO" w:eastAsia="es-E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ro-RO"/>
                </w:rPr>
                <w:t>www.ub.ro</w:t>
              </w:r>
            </w:hyperlink>
            <w:r>
              <w:rPr>
                <w:sz w:val="20"/>
                <w:szCs w:val="20"/>
                <w:lang w:val="ro-RO"/>
              </w:rPr>
              <w:t xml:space="preserve">;  e-mail: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ro-RO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516380" cy="5054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685165" cy="6172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center"/>
        <w:rPr>
          <w:b/>
          <w:b/>
          <w:lang w:val="ro-RO"/>
        </w:rPr>
      </w:pPr>
      <w:r>
        <w:rPr>
          <w:b/>
          <w:lang w:val="ro-RO"/>
        </w:rPr>
        <w:t>Campionatul Naţional Universitar de Atletism în sală</w:t>
      </w:r>
    </w:p>
    <w:p>
      <w:pPr>
        <w:pStyle w:val="Normal"/>
        <w:ind w:firstLine="9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900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ind w:firstLine="9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lang w:val="ro-RO"/>
        </w:rPr>
      </w:pPr>
      <w:r>
        <w:rPr>
          <w:lang w:val="ro-RO"/>
        </w:rPr>
        <w:t>Ministerul Educaţiei Naţionale, prin Federaţia Sportului Şcolar şi Universitar,</w:t>
      </w:r>
      <w:r>
        <w:rPr>
          <w:b/>
          <w:lang w:val="ro-RO"/>
        </w:rPr>
        <w:t xml:space="preserve"> </w:t>
      </w:r>
      <w:r>
        <w:rPr>
          <w:lang w:val="ro-RO"/>
        </w:rPr>
        <w:t>în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arteneriat cu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Universitatea „Vasile Alecsandri” din Bacău, prin Facultatea de Ştiinţe ale Mişcării, Sportului şi Sănătăţii şi Federaţia Română de Atletism organizează, în perioada 26-28 ianuarie 2018, la Bacău, </w:t>
      </w:r>
      <w:r>
        <w:rPr>
          <w:b/>
          <w:lang w:val="ro-RO"/>
        </w:rPr>
        <w:t xml:space="preserve">Campionatul Naţional Universitar de Atletism în sală. </w:t>
      </w:r>
      <w:r>
        <w:rPr>
          <w:lang w:val="ro-RO"/>
        </w:rPr>
        <w:t>Colaboratori la acest campionat sunt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irecţia Judeţeană pentru Sport şi Tineret Bacău și Asociația </w:t>
      </w:r>
      <w:r>
        <w:rPr>
          <w:bCs/>
          <w:lang w:val="ro-RO"/>
        </w:rPr>
        <w:t>Liga Studenţească din Universitatea „Vasile Alecsandri” din Bacău. Şedința tehnică va avea loc pe 26.01.2018, ora 18, în Sala Senatului Universității „Vasile Alecsandri” din Bacău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sz w:val="24"/>
        </w:rPr>
      </w:pPr>
      <w:r>
        <w:rPr>
          <w:sz w:val="24"/>
        </w:rPr>
        <w:t>Printre universitățile care participă an de an la această competiție amintim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Universitatea „Vasile Alecsandri” din Bacău;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„Ştefan cel Mare” Suceava;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„A.I. Cuza” Iaşi;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Universitatea „ Dunărea de Jos” Galați;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Universitatea  „Ovidius” Constanța;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Naţională de Educaţie Fizică şi Sport Bucureşti;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din Piteşti;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din Craiova;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„Valahia” Târgovişte;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Petrol Gaze Ploiești;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Academia de Politie „A.I. Cuza” Bucureşti;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Academia de Studii Economice Bucureşti;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versitatea din Bucureşti;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Universitatea de Vest „Vasile Goldiș” Arad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versitatea de Vest Timişoara;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Universitatea „Transilvania” Braşov;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Universitatea „Spiru Haret” Bucureşti;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Babes-Bolyai Cluj Napoca;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Universitatea „Lucian Blaga” Sibiu;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versitatea „Spiru Haret” din Bucureşt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versitatea din Oradea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versitatea de Medicină şi Farmacie din Târgu Mureş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versitatea Ecologică din Bucureşt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versitatea „Eftimie Murgu” din Reşiţa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ro-RO"/>
        </w:rPr>
        <w:t xml:space="preserve">Universitatea </w:t>
      </w:r>
      <w:r>
        <w:rPr>
          <w:color w:val="000000"/>
          <w:lang w:val="it-IT"/>
        </w:rPr>
        <w:t xml:space="preserve"> „George Bacovia” din Bacău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spacing w:lineRule="auto" w:line="360"/>
        <w:ind w:firstLine="360"/>
        <w:rPr>
          <w:sz w:val="24"/>
        </w:rPr>
      </w:pPr>
      <w:r>
        <w:rPr>
          <w:sz w:val="24"/>
        </w:rPr>
        <w:t>Universitatea „Vasile Alecsandri” din Bacău va fi reprezentată de 16 studenți anul acesta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ro-RO"/>
        </w:rPr>
        <w:t xml:space="preserve">Campionatul este o competiție de tradiție organizată de </w:t>
      </w:r>
      <w:r>
        <w:rPr>
          <w:lang w:val="it-IT"/>
        </w:rPr>
        <w:t>Universitatea „Vasile Alecsandri” din Bacău, fiind un concurs sportiv studențesc dintre cele mai disputate la nivel naţional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Prorector cu etica şi imaginea universităţii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Conf. univ. dr. Cristina CÎRTIŢĂ-BUZOIANU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276" w:before="0" w:after="20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7558" w:leader="dot"/>
      </w:tabs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560" w:leader="dot"/>
      </w:tabs>
      <w:ind w:left="240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aracterCaracterCharCharCaracterCaracterCharCharCaracterCaracterCharCharCaracterCaracterCharChar">
    <w:name w:val=" Caracter Caracter Char Char Caracter Caracter Char Char Caracter Caracter Char Char Caracter Caracte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3:00Z</dcterms:created>
  <dc:creator>Dan</dc:creator>
  <dc:description/>
  <dc:language>en-US</dc:language>
  <cp:lastModifiedBy>Cristina</cp:lastModifiedBy>
  <dcterms:modified xsi:type="dcterms:W3CDTF">2018-01-23T16:34:00Z</dcterms:modified>
  <cp:revision>3</cp:revision>
  <dc:subject/>
  <dc:title/>
</cp:coreProperties>
</file>