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AT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velul II Program de formare psihopedagogică - Postuniversitar /taxă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ul universitar 2024/2025, semestrul….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nul de studiu I </w:t>
      </w:r>
      <w:r>
        <w:rPr/>
        <w:tab/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ŞĂ DE ÎNSCRIERE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lar pe propria răspundere că am licența în domeniul……………………, am absolvit master în domeniul………………………..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udii universitare de lungă durată/ programe postuniversitare 90 credite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grame de conversie profesională  și doresc să  mă înscriu la Nivelul II în domeniul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iCs/>
        <w:sz w:val="16"/>
        <w:szCs w:val="16"/>
        <w:lang w:val="fr-FR"/>
      </w:rPr>
      <w:t>F 686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</w:t>
      <w:tab/>
      <w:t xml:space="preserve">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1:00Z</dcterms:created>
  <dc:creator>Marcel</dc:creator>
  <dc:description/>
  <cp:keywords/>
  <dc:language>en-US</dc:language>
  <cp:lastModifiedBy>Gina Balean</cp:lastModifiedBy>
  <cp:lastPrinted>2019-09-12T09:12:00Z</cp:lastPrinted>
  <dcterms:modified xsi:type="dcterms:W3CDTF">2024-07-29T08:10:00Z</dcterms:modified>
  <cp:revision>7</cp:revision>
  <dc:subject/>
  <dc:title>UNIVERSITATEA DIN BACĂU</dc:title>
</cp:coreProperties>
</file>