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775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UNIVERSITATE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„VASILE ALECSANDRI”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DIN BAC</w:t>
      </w:r>
      <w:r>
        <w:rPr>
          <w:rFonts w:cs="Times New Roman" w:ascii="Times New Roman" w:hAnsi="Times New Roman"/>
          <w:b/>
          <w:bCs/>
          <w:sz w:val="18"/>
          <w:szCs w:val="18"/>
        </w:rPr>
        <w:t>Ă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ATEA DE ȘTIINȚ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AMENTUL PENTRU PREGĂTIRE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LULUI DIDACTI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ivelul I Program de formare psihopedagogică - Postuniversitar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nul universitar 2024/2025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IŞĂ DE ÎNSCRI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0"/>
          <w:szCs w:val="20"/>
        </w:rPr>
        <w:t>Date perso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umele, iniţiala tatălui şi prenumele </w:t>
        <w:softHyphen/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 numeric personal: </w:t>
        <w:tab/>
        <w:t>|___|___|___|___|___|___|___|___|___|___|___|___|___|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>Buletin/Carte de identitate: Seria____Nr.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Eliberat la data 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e către 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naşterii: _____________  Localitatea: ______________</w:t>
        <w:tab/>
        <w:t>Judeţul ____________________________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c de muncă/Localitate /Judeţ/ Funcția 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actual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__________________________________Judeţul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trada ______________________________Nr._____ Bl.______ Sc. _______ Apt. 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 fix ________________________ Telefon mobil 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a e-mail: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pecializarea absolvită de la licență, pentru care urmez </w:t>
      </w:r>
      <w:r>
        <w:rPr>
          <w:rFonts w:cs="Times New Roman" w:ascii="Times New Roman" w:hAnsi="Times New Roman"/>
          <w:sz w:val="20"/>
          <w:szCs w:val="20"/>
        </w:rPr>
        <w:t>programul de formare psihopedagogică</w:t>
      </w:r>
      <w:r>
        <w:rPr>
          <w:rFonts w:cs="Times New Roman" w:ascii="Times New Roman" w:hAnsi="Times New Roman"/>
          <w:bCs/>
        </w:rPr>
        <w:t xml:space="preserve">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,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851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imes New Roman" w:ascii="Times New Roman" w:hAnsi="Times New Roman"/>
        <w:i/>
        <w:sz w:val="16"/>
        <w:szCs w:val="16"/>
      </w:rPr>
      <w:t xml:space="preserve">                        </w:t>
    </w:r>
    <w:r>
      <w:rPr>
        <w:rFonts w:cs="Times New Roman" w:ascii="Times New Roman" w:hAnsi="Times New Roman"/>
        <w:i/>
        <w:sz w:val="16"/>
        <w:szCs w:val="16"/>
      </w:rPr>
      <w:t>F 685.20/Ed.01</w:t>
    </w:r>
    <w:r>
      <w:rPr>
        <w:rFonts w:cs="Arial" w:ascii="Arial" w:hAnsi="Arial"/>
        <w:i/>
        <w:iCs/>
        <w:sz w:val="18"/>
        <w:szCs w:val="18"/>
        <w:lang w:val="fr-FR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6"/>
        <w:szCs w:val="16"/>
        <w:lang w:val="fr-FR"/>
      </w:rPr>
      <w:t>Document de uz intern</w:t>
    </w:r>
    <w:r>
      <w:rPr>
        <w:rFonts w:cs="Arial" w:ascii="Arial" w:hAnsi="Arial"/>
        <w:i/>
        <w:iCs/>
        <w:sz w:val="18"/>
        <w:szCs w:val="18"/>
        <w:lang w:val="fr-FR"/>
      </w:rPr>
      <w:tab/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6"/>
        <w:i w:val="false"/>
        <w:b/>
        <w:szCs w:val="5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40" w:before="960" w:after="480"/>
      <w:ind w:left="360" w:hanging="360"/>
      <w:jc w:val="right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360"/>
      <w:ind w:left="567" w:hanging="567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72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 w:before="0" w:after="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i/>
      <w:i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56"/>
      <w:szCs w:val="56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rareDiploma">
    <w:name w:val="LucrareDiploma"/>
    <w:basedOn w:val="Normal"/>
    <w:qFormat/>
    <w:pPr>
      <w:outlineLvl w:val="0"/>
    </w:pPr>
    <w:rPr>
      <w:sz w:val="28"/>
      <w:szCs w:val="28"/>
      <w:lang w:val="en-US"/>
    </w:rPr>
  </w:style>
  <w:style w:type="paragraph" w:styleId="ListaDiploma">
    <w:name w:val="ListaDiploma"/>
    <w:basedOn w:val="LucrareDiplom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9:00Z</dcterms:created>
  <dc:creator>Marcel</dc:creator>
  <dc:description/>
  <cp:keywords/>
  <dc:language>en-US</dc:language>
  <cp:lastModifiedBy>Gina Balean</cp:lastModifiedBy>
  <cp:lastPrinted>2019-09-12T09:10:00Z</cp:lastPrinted>
  <dcterms:modified xsi:type="dcterms:W3CDTF">2024-07-29T08:06:00Z</dcterms:modified>
  <cp:revision>8</cp:revision>
  <dc:subject/>
  <dc:title>UNIVERSITATEA DIN BACĂU</dc:title>
</cp:coreProperties>
</file>